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net Archive Project: Progress Re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>: 9/22/2004</w:t>
      </w:r>
    </w:p>
    <w:p>
      <w:pPr>
        <w:pStyle w:val="Normal"/>
        <w:rPr/>
      </w:pPr>
      <w:r>
        <w:rPr/>
        <w:t>Jerrin Kalluka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 of the LTO tape drive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The theory center uses Adic scalar 10K tape library system. Prof Demers said that the tape throughput was measured earlier, and the results a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 transfer rate over Gb Ethernet </w:t>
      </w:r>
    </w:p>
    <w:p>
      <w:pPr>
        <w:pStyle w:val="Normal"/>
        <w:rPr/>
      </w:pPr>
      <w:r>
        <w:rPr/>
        <w:t xml:space="preserve"> </w:t>
      </w:r>
      <w:r>
        <w:rPr/>
        <w:t>= 35 MB/s = 3TB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e to tape library (LTO-1) from staging device</w:t>
      </w:r>
    </w:p>
    <w:p>
      <w:pPr>
        <w:pStyle w:val="Normal"/>
        <w:rPr/>
      </w:pPr>
      <w:r>
        <w:rPr/>
        <w:t xml:space="preserve"> </w:t>
      </w:r>
      <w:r>
        <w:rPr/>
        <w:t>= 16MB/s  = 1.4TB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values are worst-case r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Hardware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 xml:space="preserve">Two Unisys machines have arrived. The disks haven't arrived yet. It would be a few weeks when the disks also arrive. Dave Lifka said that the performance testing could begin once the disks arrive, which would take about 3-4 weeks. </w:t>
      </w:r>
    </w:p>
    <w:p>
      <w:pPr>
        <w:pStyle w:val="Normal"/>
        <w:rPr/>
      </w:pPr>
      <w:r>
        <w:rPr/>
        <w:t xml:space="preserve">We need to calculate how fast the data can be read from the USB/2 disks to the RAID system. We may need some parallelism for this, to make sure this doesn’t cause a bottleneck. A data rate of 60 TB per two months translates to about 100 Mbps. The maximum transfer rate of USB/2 disk (480Mbps) seems to be enough if it can be achieved, but a realistic estimate has to be made when the RAID system is re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Environment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The operating system in use in the machines will be Windows 2003 Enterprise edition. We will need to discuss with the researchers about the programming environment they would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25:00Z</dcterms:created>
  <dc:creator>Jerrin Kallukalam</dc:creator>
  <dc:description/>
  <dc:language>en-US</dc:language>
  <cp:lastModifiedBy>William Arms</cp:lastModifiedBy>
  <dcterms:modified xsi:type="dcterms:W3CDTF">2004-09-29T13:25:00Z</dcterms:modified>
  <cp:revision>2</cp:revision>
  <dc:subject/>
  <dc:title>Internet Archive Project: Progress Report</dc:title>
</cp:coreProperties>
</file>