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2"/>
        </w:rPr>
      </w:pPr>
      <w:r>
        <w:rPr>
          <w:b w:val="false"/>
          <w:i/>
          <w:sz w:val="22"/>
        </w:rPr>
        <w:t>From the Catechism of the Catholic Church…</w:t>
      </w:r>
    </w:p>
    <w:p>
      <w:pPr>
        <w:pStyle w:val="Normal"/>
        <w:rPr>
          <w:b/>
          <w:b/>
          <w:i/>
          <w:i/>
          <w:sz w:val="22"/>
        </w:rPr>
      </w:pPr>
      <w:r>
        <w:rPr>
          <w:b/>
          <w:i/>
          <w:sz w:val="22"/>
        </w:rPr>
      </w:r>
    </w:p>
    <w:p>
      <w:pPr>
        <w:pStyle w:val="Heading1"/>
        <w:rPr>
          <w:b w:val="false"/>
          <w:b w:val="false"/>
          <w:sz w:val="22"/>
        </w:rPr>
      </w:pPr>
      <w:r>
        <w:rPr/>
        <w:t xml:space="preserve">II. RESPECT FOR PERSONS AND THEIR GOODS </w:t>
      </w:r>
    </w:p>
    <w:p>
      <w:pPr>
        <w:pStyle w:val="H3"/>
        <w:rPr>
          <w:rFonts w:ascii="Bell MT" w:hAnsi="Bell MT" w:cs="Bell MT"/>
          <w:color w:val="000000"/>
          <w:lang w:eastAsia="en-US"/>
        </w:rPr>
      </w:pPr>
      <w:r>
        <w:rPr>
          <w:rFonts w:cs="Bell MT" w:ascii="Bell MT" w:hAnsi="Bell MT"/>
          <w:color w:val="000000"/>
          <w:lang w:eastAsia="en-US"/>
        </w:rPr>
        <w:t xml:space="preserve">Respect for the integrity of creation </w:t>
      </w:r>
    </w:p>
    <w:p>
      <w:pPr>
        <w:pStyle w:val="Normal"/>
        <w:jc w:val="both"/>
        <w:rPr>
          <w:rFonts w:ascii="Bell MT" w:hAnsi="Bell MT" w:cs="Bell MT"/>
        </w:rPr>
      </w:pPr>
      <w:r>
        <w:rPr>
          <w:rFonts w:cs="Bell MT" w:ascii="Bell MT" w:hAnsi="Bell MT"/>
        </w:rPr>
        <w:t xml:space="preserve">2415 The seventh commandment enjoins respect for the integrity of creation. Animals, like plants and inanimate beings, are by nature destined for the common good of past, present, and future humanity.[194] Use of the mineral, vegetable, and animal resources of the universe cannot be divorced from respect for moral imperatives. Man's dominion over inanimate and other living beings granted by the Creator is not absolute; it is limited by concern for the quality of life of his neighbor, including generations to come; it requires a religious respect for the integrity of creation.[195]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2416 Animals are God's creatures. He surrounds them with his providential care. By their mere existence they bless him and give him glory.[196] Thus men owe them kindness. We should recall the gentleness with which saints like St. Francis of Assisi or St. Philip Neri treated animal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2417 God entrusted animals to the stewardship of those whom he created in his own image.[197] Hence it is legitimate to use animals for food and clothing. They may be domesticated to help man in his work and leisure. Medical and scientific experimentation on animals is a morally acceptable practice, if it remains within reasonable limits and contributes to caring for or saving human lives.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2418 It is contrary to human dignity to cause animals to suffer or die needlessly. It is likewise unworthy to spend money on them that should as a priority go to the relief of human misery. One can love animals; one should not direct to them the affection due only to persons. </w:t>
      </w:r>
    </w:p>
    <w:p>
      <w:pPr>
        <w:pStyle w:val="Normal"/>
        <w:rPr>
          <w:rFonts w:ascii="Bell MT" w:hAnsi="Bell MT" w:cs="Bell MT"/>
        </w:rPr>
      </w:pPr>
      <w:r>
        <w:rPr>
          <w:rFonts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Bell MT" w:hAnsi="Bell MT" w:cs="Bell MT"/>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17:00Z</dcterms:created>
  <dc:creator>Preferred Customer</dc:creator>
  <dc:description/>
  <dc:language>en-US</dc:language>
  <cp:lastModifiedBy>Preferred Customer</cp:lastModifiedBy>
  <dcterms:modified xsi:type="dcterms:W3CDTF">2002-05-27T23:26:00Z</dcterms:modified>
  <cp:revision>1</cp:revision>
  <dc:subject/>
  <dc:title>From the Catechism of the Catholic Church…</dc:title>
</cp:coreProperties>
</file>