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ANIMAL RIGHTS: </w:t>
        <w:br/>
        <w:t>Contemporary Concern or Ongoing Issue?</w:t>
      </w:r>
      <w:r>
        <w:rPr/>
        <w:t xml:space="preserve"> </w:t>
      </w:r>
    </w:p>
    <w:p>
      <w:pPr>
        <w:pStyle w:val="Normal"/>
        <w:jc w:val="center"/>
        <w:rPr/>
      </w:pPr>
      <w:r>
        <w:rPr/>
        <w:t xml:space="preserve">J.R. Hyland </w:t>
      </w:r>
    </w:p>
    <w:p>
      <w:pPr>
        <w:pStyle w:val="TextBody"/>
        <w:rPr/>
      </w:pPr>
      <w:r>
        <w:rPr/>
      </w:r>
    </w:p>
    <w:p>
      <w:pPr>
        <w:pStyle w:val="TextBody"/>
        <w:rPr/>
      </w:pPr>
      <w:r>
        <w:rPr/>
        <w:t>The belief that the issue of animal rights is some kind of New Age concept is ubiquitous. And maybe that's because its easier to dismiss the whole subject if we can think of it as just another one of those causes spawned by the excesses of the sixties. But it wasn't.</w:t>
      </w:r>
    </w:p>
    <w:p>
      <w:pPr>
        <w:pStyle w:val="TextBody"/>
        <w:rPr/>
      </w:pPr>
      <w:r>
        <w:rPr/>
      </w:r>
    </w:p>
    <w:p>
      <w:pPr>
        <w:pStyle w:val="Normal"/>
        <w:jc w:val="both"/>
        <w:rPr>
          <w:rFonts w:ascii="Bell MT" w:hAnsi="Bell MT" w:cs="Bell MT"/>
        </w:rPr>
      </w:pPr>
      <w:r>
        <w:rPr>
          <w:rFonts w:cs="Bell MT" w:ascii="Bell MT" w:hAnsi="Bell MT"/>
        </w:rPr>
        <w:t>The question of how we should treat animals has always been a moral issue—we just haven't paid much attention to it. For Christians, this issue is rooted in the Genesis account of creation. Our Judeo-Christian tradition is unique in that it tells us WHY God created the animals. Genesis very clearly states that they were created to be companions for man. In fact, it was not Eve about whom the Bible says that God created "a help meet for Adam". This was said about the animals. And it was not until after the Fall that humans began to abuse the animals—and each other.</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The extent of the misery and suffering unleashed in a fallen world is chronicled in the Bible—the following reading is from the Amplified version and tells of conditions before the Great Flood: “The earth was depraved and the land was filled with violence: outrage, assault and lust for power. And God looked upon the world and saw how degenerate, debased and vicious it was.” (Genesis 6:11-12)</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Unfortunately, anyone watching the evening news can see how relevant that ancient pronouncement is to our own culture. At any time of the day or night, we can see the kind of misery produced by such a violent world. But no matter their religion or culture, there have always been those who allow themselves to feel concern and compassion for the suffering of others—whether human or animal. And from the time of antiquity, there have always been those who are willing to speak out against the injustice of laws and customs which produce such suffering.</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lthough the men of ancient Greece and Rome—those we call “Pagans”—did not have the book of Genesis to inspire them, they did question the morality of the way that humans treat animals. Phythagorus, Pliny and Lucretius—among many others—debated the issu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Phythagorus was convinced that we cannot separate the way we treat animals from the way we treat each other. He said: “As long as man continues to be the ruthless destroyer of lower living beings, he will never know health or peace. For as long as men massacre animals, they will kill each other. Indeed, he who sows the seed of murder and pain cannot reap joy and love.“ A hundred years before the birth of Christ, Lucretius wrote against the religious sacrifice of animals. He called those sacrifices murder and writes about the grief of the mother cow whose calf was taken from her, to be killed. He told how she will constantly and frantically, search everywhere, for her calf. The mother, bereft of her offspring, wanders through the green meadows; she haunts every spot as if, perchance she might gain sight of her lost young one... She payeth many a visit to the cowstall, full of longing for her child...nothing can avail to give her joy or shake off her load of car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And then there's Ovid, who lived a generation after Lucretius. In the “Metamorphoses” he wrote about the abuse of animals in both secular and practices. “To what wicked habits does he accustom himself....who cuts the throat of a calf, turning a deaf ear to its piteous moans. Or who has the heart to pierce the throat of a kid which utters cries like those of a child? Or kill the bird whom he has fed with his own hand?”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He went on to write: “And is it not enough that such wickedness is committed by men? They have involved all the gods in this abomination, and they believe that a Deity in the heavens can rejoice in the slaughter.”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 hundred years later, still another Roman, Marcus Aurelious was also disturbed by man's abusive treatment of animals. In the “Meditations” he made no distinction between our abuse of large and dangerous animals, and those who are small and harmless. He wrote: One man is proud when he has caught a poor rabbit, and another when he has taken a little fish in a net; another when he has taken wild boars and another when he has taken bears....But are not all these robber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And in the second century of the Christian era, at the same time that Aurelius was writing his Meditations, a Christian Bishop was also commenting on the relationship between humans and animals. Theophilus, the Bishop of Antioch, wrote: ‘When man diverted from the path [of goodness] the animals followed him...if man now would rise to his original nature and would not do evil any longer, then the animals, too, would return to their original gentle natur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Well....of course this goes far beyond what ancient Greeks or Romans had to say on the subject. Theophilus is continuing the theme of the redemption of all creation that Paul wrote about. In the book of Romans when he said: For the anxious longing of the creation waits eagerly for the revealing of the sons of God....the creation itself will be set free from its slavery to corruption into the freedom of the glory of the children of God. For we know that, together, the whole creation groans and suffers the pain of childbirth until now.” St. Paul's linking together of the suffering of animals and the suffering of humans in a fallen and corrupt world, is a theme that is taken up by St. Basil. In the fourth century, when he was Archbishop of Caesaria, he wrote a prayer that was necessitated by what he called the "ruthless cruelty" with which we treat God's other creatures. He wrote this prayer: “Oh God, enlarge within us the sense of fellowship with all living things, our brothers the animals to whom Thou gavest the earth as their home, in common with us. We remember with shame that in the past we have exercised the high dominion of man with ruthless cruelty so that the voice of the earth, which should have gone up to thee in song, has been a groan of travail.”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This is a profound indictment of human behavior—and it's an indictment that appears in many other writings from the time of antiquity to around the fifth century AD. At the beginning of that century there were still discussions about the morality of the way we treat God's other creatures, In 405 AD, St. John Chrysostom told us WHY we should treat them well. He said: “Surely we ought to show kindness and gentleness to animals for many reasons, and chiefly because they are of the same SOURCE as ourselves."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In stating that they are the same SOURCE as us, he was referring to the biblical witness which tells us that God created animals and breathed the breath of life into them and they, like humans became "nefesh chaya" living souls. But at the same time that John Chrysostoms was teaching this kind of biblical theology, another man was developing his own kind of theology. St. Augustine claimed that men were not the same kind of beings as animals, women or slaves; that God created superior and inferior beings. And guess who Augustine thought was superior? </w:t>
      </w:r>
    </w:p>
    <w:p>
      <w:pPr>
        <w:pStyle w:val="Normal"/>
        <w:jc w:val="both"/>
        <w:rPr>
          <w:rFonts w:ascii="Bell MT" w:hAnsi="Bell MT" w:cs="Bell MT"/>
        </w:rPr>
      </w:pPr>
      <w:r>
        <w:rPr>
          <w:rFonts w:cs="Bell MT" w:ascii="Bell MT" w:hAnsi="Bell MT"/>
        </w:rPr>
        <w:t xml:space="preserve">Having decided that males were superior, he then decided that gave them the right to exercise power and control over the rest of God's creatures. Just how did he come to that conclusion? Well, it certainly wasn't the Bible that told him so. As a matter of fact, it was Aristotle who told him so. Augustine made no secret of his great admiration for that philosopher and, perhaps to show his sincerity, he imported the notion of an hierarchial system of inferior and superior beings from Greek Philosophy to Christian Theology. And there it grew and festered, century after century, to the detriment of animals, women and slaves. </w:t>
      </w:r>
    </w:p>
    <w:p>
      <w:pPr>
        <w:pStyle w:val="Normal"/>
        <w:jc w:val="both"/>
        <w:rPr>
          <w:rFonts w:ascii="Bell MT" w:hAnsi="Bell MT" w:cs="Bell MT"/>
        </w:rPr>
      </w:pPr>
      <w:r>
        <w:rPr>
          <w:rFonts w:cs="Bell MT" w:ascii="Bell MT" w:hAnsi="Bell MT"/>
        </w:rPr>
        <w:t xml:space="preserve">In the centuries after Augustine, when his opinions came to be regarded as Christian doctrine, the only positive attitudes towards animals we have— with few exceptions—are preserved in stories about the Saints. And whether or not the stories are literally true, is not important. What they do is show a recurring theme in which animals were helped and healed by men and women committed to living for God. And because these saints treated them with love and compassion, the animals reciprocated.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There are stories of hermits whose only companions were wild animals. One tells of a lion who had a thorn removed from his paw, and protected his benefactor from then on. Another tells of a man named Pomen who healed a lion of an illness and, thereafter, on the coldest nights, the animal would always come to sleep beside the hermit to keep him from freezing to death.</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St. Martin of tours is said to have gone about healing mentally ill animals as well as disturbed people. And another Saint, Martin de Porres, was asked to leave his monastery because he insisted on treating animals---as well as people---in the infirmary where he worked.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And of course, there are the stories about St. Francis of Assisi and his love for all creatures. He called them his brothers and sisters in Christ.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These stories of Christian saints all contain reflections of the kind of world spoken of by the Prophet Isaiah. Isaiah told of the Peaceable Kingdom—a world in which no creature would destroy or be destroyed. He foretold a world in which “The cow and the bear make friends, their young lie down together. The lion eats straw like the ox...into the vipers lair, the young child puts his arm...On all [God’s] holy mountain they do not hurt nor harm.”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Then Isaiah tells us why this will be so: For the whole country is filled with the knowledge of the Lord as the waters fill the sea. And Christians who repeat the Lord's prayer are acknowledging that in order for this kind of peaceable kingdom to come about, we must be willing to do God's will on earth, as it is done in heaven.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But even as so many of the Saints were doing God's will on earth and treating animals in a way that prefigured the Peaceable Kingdom, another man was developing a body of work that effectively warred against this vision. Thomas Aquinas was born in 1225, just one year before Saint Francis of Assisi died. And the legacy Aquinas left was diametrically opposed to the kind of Christianity that Francis lived and espoused. And while it could be said that Saint Augustine had an inordinate regard for Aristotle, the best way to explain Aquinas' attitude is to say that he was positively besotted by him.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In his SUMMA THEOLOGICA , Aquinas presents what he thinks are rational conclusions about the nature and place of animals in the world. A lot of those conclusions are based on Aristotle's "History of Animals." The information in this ancient treatise has been so discredited that I'm surprised it's still so readily available. At one time in my life I was a philosophy major and I can assure you that no one, ever, even mentioned the existence of his Animal History. And when I later read through it, I knew why.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What Aristotle thought of as rational observations led him to conclude that there are only two diseases to which elephants are prone and, not surprisingly, one of them is nasal congestion. He also taught that mice will die if they drink liquids in the summertime; that humans beings are the only animals who cannot be infected by a rabid dog. He discovered that eels come into being by spontaneous generation, and that under certain circumstances, male goats can be persuaded to give milk. All three volumes of the History of Animals, contain these kinds of “rational” conclusions.</w:t>
      </w:r>
    </w:p>
    <w:p>
      <w:pPr>
        <w:pStyle w:val="Normal"/>
        <w:jc w:val="both"/>
        <w:rPr>
          <w:rFonts w:ascii="Bell MT" w:hAnsi="Bell MT" w:eastAsia="Bell MT" w:cs="Bell MT"/>
        </w:rPr>
      </w:pPr>
      <w:r>
        <w:rPr>
          <w:rFonts w:eastAsia="Bell MT" w:cs="Bell MT" w:ascii="Bell MT" w:hAnsi="Bell MT"/>
        </w:rPr>
        <w:t xml:space="preserve"> </w:t>
      </w:r>
    </w:p>
    <w:p>
      <w:pPr>
        <w:pStyle w:val="Normal"/>
        <w:jc w:val="both"/>
        <w:rPr>
          <w:rFonts w:ascii="Bell MT" w:hAnsi="Bell MT" w:cs="Bell MT"/>
        </w:rPr>
      </w:pPr>
      <w:r>
        <w:rPr>
          <w:rFonts w:cs="Bell MT" w:ascii="Bell MT" w:hAnsi="Bell MT"/>
        </w:rPr>
        <w:t>All this would be a lot more amusing if Aristotle's observations had not also led him to conclude that animals exist only for the sake of men—that their function in life is to supply humans with whatever they want. And, unfortunately, what they want has included a desire for their skin, their fur, their flesh, their teeth, their tails, their feathers, and their powdered genitals. The list is endless, although with the introduction of Viagra, powdered genitals are probably passe.</w:t>
      </w:r>
    </w:p>
    <w:p>
      <w:pPr>
        <w:pStyle w:val="Normal"/>
        <w:jc w:val="both"/>
        <w:rPr>
          <w:rFonts w:ascii="Bell MT" w:hAnsi="Bell MT" w:eastAsia="Bell MT" w:cs="Bell MT"/>
        </w:rPr>
      </w:pPr>
      <w:r>
        <w:rPr>
          <w:rFonts w:eastAsia="Bell MT" w:cs="Bell MT" w:ascii="Bell MT" w:hAnsi="Bell MT"/>
        </w:rPr>
        <w:t xml:space="preserve"> </w:t>
      </w:r>
    </w:p>
    <w:p>
      <w:pPr>
        <w:pStyle w:val="Normal"/>
        <w:jc w:val="both"/>
        <w:rPr>
          <w:rFonts w:ascii="Bell MT" w:hAnsi="Bell MT" w:cs="Bell MT"/>
        </w:rPr>
      </w:pPr>
      <w:r>
        <w:rPr>
          <w:rFonts w:cs="Bell MT" w:ascii="Bell MT" w:hAnsi="Bell MT"/>
        </w:rPr>
        <w:t>Through Augustine, and even more so, through Thomas Aquinas, the idea that animals can be used in any way we choose, became an integral part of Christian doctrine and Western culture. But the theological conclusions reached by St. Thomas are as arbitrary as the conclusions Aristotle drew from his study of animals. And in this 21st century you can access the text of the SUMMA THEOLOGICA on its very own website. And on another site you can read the latest Christian doctrine, based on the errors of these long-dead men.</w:t>
      </w:r>
    </w:p>
    <w:p>
      <w:pPr>
        <w:pStyle w:val="Normal"/>
        <w:jc w:val="both"/>
        <w:rPr>
          <w:rFonts w:ascii="Bell MT" w:hAnsi="Bell MT" w:eastAsia="Bell MT" w:cs="Bell MT"/>
        </w:rPr>
      </w:pPr>
      <w:r>
        <w:rPr>
          <w:rFonts w:eastAsia="Bell MT" w:cs="Bell MT" w:ascii="Bell MT" w:hAnsi="Bell MT"/>
        </w:rPr>
        <w:t xml:space="preserve"> </w:t>
      </w:r>
    </w:p>
    <w:p>
      <w:pPr>
        <w:pStyle w:val="Normal"/>
        <w:jc w:val="both"/>
        <w:rPr>
          <w:rFonts w:ascii="Bell MT" w:hAnsi="Bell MT" w:cs="Bell MT"/>
        </w:rPr>
      </w:pPr>
      <w:r>
        <w:rPr>
          <w:rFonts w:cs="Bell MT" w:ascii="Bell MT" w:hAnsi="Bell MT"/>
        </w:rPr>
        <w:t>In the CATECHISM OF THE CATHOLIC CHURCH--Liberia Editrice Vaticana, 1994, under the heading "Respect for the Integrity of Creation” it is written: "animals, like plants and inanimate beings, are by nature destined for the common good of past, present, and future humanity." This is the modern, Christian equivalent of the ancient Aristotelian pronouncement that all other animals exist for the sake of man. (Pol.1256 b 16ff)   But the CATECHISM is not the only place where the follies of the great men of antiquity are preserved. The CATHOLIC ENCYCLOPEDIA, also available on-line, explains that animals are to be regarded as things. Under the subject "Cruelty to Animals" the reader is informed that "[T]he visible world with which man comes in contact is divided into persons and non-persons. For the latter term the word "things" is usually employed...animals, in contradistinction to persons, [are] classed as thing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By arbitrarily relegating animals to the category of "things," they have been effectively excluded from the moral and ethical consideration due them as sentient beings. This is NOT just a Roman Catholic aberration. These attitudes about animals are endemic to Protestants, as well as Catholics. Consequently, through the mediation of a thirteenth century theologian, the errors of an ancient Greek have found a hallowed place in contemporary Christian doctrin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But there have always been other choices. There has been a steady stream of Jewish and Christian writings that call for the reform of what has been called the "sinfulness" of our treatment of animals. St Francis of Assisi did not just feed the birds and talk to them. He taught : “Not to hurt [the animals] is our first duty to them, but to stop there is not enough. We have a higher mission: to be of service to them whenever they require it.” He also said: “If you have men who will exclude any of God's creatures from the shelter of compassion and pity, you will have men who will deal likewise with their fellow man.”</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In the 13th century, the great Jewish Rabbi, Maimondes, wrote in the same way that Lurcretius had written, a thousand years earlier. Referring to animals and their offspring, Mainmonides said: “There is no difference between the pain of humans and the pain of other living beings, since the love and tenderness of the mother for her young are not produced by reasoning, but by feeling, and this faculty exists not only in humans, but in most other living beings.”</w:t>
      </w:r>
    </w:p>
    <w:p>
      <w:pPr>
        <w:pStyle w:val="Normal"/>
        <w:jc w:val="both"/>
        <w:rPr>
          <w:rFonts w:ascii="Bell MT" w:hAnsi="Bell MT" w:eastAsia="Bell MT" w:cs="Bell MT"/>
        </w:rPr>
      </w:pPr>
      <w:r>
        <w:rPr>
          <w:rFonts w:eastAsia="Bell MT" w:cs="Bell MT" w:ascii="Bell MT" w:hAnsi="Bell MT"/>
        </w:rPr>
        <w:t xml:space="preserve"> </w:t>
      </w:r>
    </w:p>
    <w:p>
      <w:pPr>
        <w:pStyle w:val="Normal"/>
        <w:jc w:val="both"/>
        <w:rPr>
          <w:rFonts w:ascii="Bell MT" w:hAnsi="Bell MT" w:cs="Bell MT"/>
        </w:rPr>
      </w:pPr>
      <w:r>
        <w:rPr>
          <w:rFonts w:cs="Bell MT" w:ascii="Bell MT" w:hAnsi="Bell MT"/>
        </w:rPr>
        <w:t xml:space="preserve">Later, Leonard Da Vinci wrote that: “Truly man is the king of beasts, for his brutality exceeds theirs...” And in what our generation can clearly see as a prophetic statement, he wrote about man's lust for domination: “Nothing will be left...Nothing in the air, nothing underneath the earth, nothing in the waters. All will be hunted down...all will be exterminated.”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There were many, many people who wrote about animals in a way that was diametrically opposed to the kind of thinking espoused by Augustine and Aquinas. Cardinal John Henry Newman wrote that “Cruelty to animals is as if man did not love God...there is something dreadful, and Satanic, in tormenting those who have never harmed us, and who cannot defend themselves, who are utterly in our power. “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And John Wesley, Methodist Founder said: “I believe in my heart that faith in Jesus Christ can and will lead us beyond an exclusive concern for the well-being of other human beings to a broader concern for the well-being of the birds in our backyards, the fish in our rivers, and every living creature on the face of the earth.” Our great national patriot Thomas Paine wrote: ”The moral duty of man consists of imitating the moral goodness and beneficence of God manifested in the creation, toward all his creatures...everything of cruelty to animals, is a violation of moral duty.” </w:t>
      </w:r>
    </w:p>
    <w:p>
      <w:pPr>
        <w:pStyle w:val="Normal"/>
        <w:jc w:val="both"/>
        <w:rPr>
          <w:rFonts w:ascii="Bell MT" w:hAnsi="Bell MT" w:cs="Bell MT"/>
        </w:rPr>
      </w:pPr>
      <w:r>
        <w:rPr>
          <w:rFonts w:cs="Bell MT" w:ascii="Bell MT" w:hAnsi="Bell MT"/>
        </w:rPr>
        <w:t xml:space="preserve">Thomas Edison said “Until we stop harming all other living beings, we are still savages” And I'd bet very few people paid much attention to what Rachel Carson wrote about animals in the SILENT SPRING. She said “We cannot have peace among men whose hearts find delight in killing any living creatur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And last, but certainly not least, is the statement Carl Sagan issued shortly before he died: “If chimpanzees have consciousness…if they are capable of abstractions, do they not have what until now has been described as "human rights"? How smart does a chimpanzee have to be before killing him constitutes murder?”</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The plea to end the cruelty and the atrocities to which human beings subject animal beings has been going on for millennia. Yet there are still multitudes of people who think we have the right to treat animals in any way we choose. If our culture says its lucky to have a rabbit's foot, hundreds of thousands of animals will have their legs hacked off. Are coonskin caps the thing to have?—there will be a wholesale slaughter of raccoons until that fad is replaced by another.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When feather boas and plumed hats were the rage, egrets were killed almost to the point of extinction. Are our taste buds jaded?—we can try an ostrich or an emu. Do we want to wear furs?—we will kill other creatures in a variety of painful ways in order to take from them the covering that God gave them for THEIR bodies.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If I lived at the beginning of the 18th century, instead of now, I would have no hope that the attitude toward animals would ever change in any significant way. Because back then, there seemed to be no hope that slavery would ever end—but after thousands of years it did. And until it did end, people considered it to be part of the natural order of things. Clergymen and church people quoted the Bible to prove it was God-ordained. Yet in spite of them, it ended. And many of the people who spoke out against the evils of slavery also were the ones who spoke out against the abuse of animals. </w:t>
      </w:r>
    </w:p>
    <w:p>
      <w:pPr>
        <w:pStyle w:val="Normal"/>
        <w:jc w:val="both"/>
        <w:rPr>
          <w:rFonts w:ascii="Bell MT" w:hAnsi="Bell MT" w:cs="Bell MT"/>
        </w:rPr>
      </w:pPr>
      <w:r>
        <w:rPr>
          <w:rFonts w:cs="Bell MT" w:ascii="Bell MT" w:hAnsi="Bell MT"/>
        </w:rPr>
        <w:t xml:space="preserve">In England, slavery ended through the efforts of Christian men like William Wilberforce and Lord Shaftesbury. And it was these same men, and others like them, who were instrumental in forming the first society for the prevention of cruelty to animals.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In our own country, the same man who founded the ASPCA also founded the society for the prevention of cruelty to children. These people, and many other women and men, knew that the cruelty to which we subject those humans who are in a less powerful position than ourselves, is of the same nature as the cruelty to which we subject animals. They cannot be separated. Cruelty to animals and cruelty to other persons are two sides of the same coin.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There is one other quote I would like to read to you. In 1982, Pope John Paul the second, paid a visit to Assisi, in order to honor Saint Francis. While there he said: “[St Francis] looked upon creation with the eyes of one who could recognize in it the marvelous work of the hand of God. His solicitous care, not only towards men, but also towards animals is a faithful echo of the love with which God in the beginning pronounced his ‘fiat’ which brought them into existence. We too are called to a similar attitud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This is the same man that heads a church whose official doctrine still classifies animals as "things." I think the Pope's statement clearly shows that we are coming to a spiritual crossroad in regard to our treatment of other creatures.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It's time that all Christians reject the self-serving doctrines of men like Aristotle, Augustine and Aquinas. It's time that the evil they did is interred with their bones, and only the good that they did is allowed to remain foundational to Christianty and to Western cultur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Animal rights is not a New Age issue. It is an ancient and ongoing moral and spiritual issue. It is a biblical issue. From the book of Genesis through the book of Revelation, the Bible depicts the spiritual journey of animals just as surely as it describes the human journey. Together, animals and humans enjoyed the happiness of Paradise. Together, we have suffered the pain of a fallen world. And together, all will live in that Peaceble Kingdom of which God spoke, through the prophet.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And we must pray for the Grace and strength to do God’s will, so that as far as possible, life here on earth will reflect the goodness and the love of the heavenly kindom.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Copyright 2001 by Humane Religion &amp; J.R. Hyland </w:t>
      </w:r>
    </w:p>
    <w:p>
      <w:pPr>
        <w:pStyle w:val="Normal"/>
        <w:jc w:val="both"/>
        <w:rPr>
          <w:rFonts w:ascii="Bell MT" w:hAnsi="Bell MT" w:cs="Bell MT"/>
        </w:rPr>
      </w:pPr>
      <w:r>
        <w:rPr>
          <w:rFonts w:cs="Bell MT" w:ascii="Bell MT" w:hAnsi="Bell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ll MT" w:hAnsi="Bell MT" w:cs="Bel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2:50:00Z</dcterms:created>
  <dc:creator>Preferred Customer</dc:creator>
  <dc:description/>
  <dc:language>en-US</dc:language>
  <cp:lastModifiedBy>Preferred Customer</cp:lastModifiedBy>
  <dcterms:modified xsi:type="dcterms:W3CDTF">2002-05-27T23:14:00Z</dcterms:modified>
  <cp:revision>1</cp:revision>
  <dc:subject/>
  <dc:title>ANIMAL RIGHTS: </dc:title>
</cp:coreProperties>
</file>