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664 3/14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pipolar Geometry and Introduction to Probability and Stat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minstrative Issues:</w:t>
      </w:r>
    </w:p>
    <w:p>
      <w:pPr>
        <w:pStyle w:val="Heading1"/>
        <w:rPr/>
      </w:pPr>
      <w:r>
        <w:rPr/>
        <w:tab/>
        <w:t xml:space="preserve">Anandan guest lecture </w:t>
        <w:tab/>
        <w:t>4/3/2000</w:t>
      </w:r>
    </w:p>
    <w:p>
      <w:pPr>
        <w:pStyle w:val="Normal"/>
        <w:rPr>
          <w:sz w:val="24"/>
        </w:rPr>
      </w:pPr>
      <w:r>
        <w:rPr>
          <w:sz w:val="24"/>
        </w:rPr>
        <w:tab/>
        <w:t>Kyros guest lecture</w:t>
        <w:tab/>
        <w:tab/>
        <w:t>4/2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S 1.b due midnight tonight</w:t>
      </w:r>
    </w:p>
    <w:p>
      <w:pPr>
        <w:pStyle w:val="Normal"/>
        <w:rPr>
          <w:sz w:val="24"/>
        </w:rPr>
      </w:pPr>
      <w:r>
        <w:rPr>
          <w:sz w:val="24"/>
        </w:rPr>
        <w:tab/>
        <w:t>Oral paper and project abstract due 4/11/2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 more than 1 page, references to papers, and proposed research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amera Geometr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 arbitrary cameras at 2 arbitrary poi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ged cameras – stereo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blem: Are cameras C1 and C2 looking at the same thing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1600200" cy="1600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2pt" to="211pt,1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/>
        <w:t>M</w:t>
        <w:tab/>
        <w:tab/>
        <w:t>proj of (O1, m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04140</wp:posOffset>
                </wp:positionV>
                <wp:extent cx="685800" cy="1257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2pt" to="238pt,10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228600" cy="6858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2pt" to="256pt,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90805</wp:posOffset>
                </wp:positionV>
                <wp:extent cx="685800" cy="457200"/>
                <wp:effectExtent l="53975" t="86995" r="5334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7.15pt;width:53.95pt;height:35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9144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2pt" to="256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1</w:t>
        <w:tab/>
        <w:t>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-200025</wp:posOffset>
                </wp:positionV>
                <wp:extent cx="685800" cy="457200"/>
                <wp:effectExtent l="53340" t="86995" r="53340" b="86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-15.8pt;width:53.95pt;height:35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>O1</w:t>
        <w:tab/>
        <w:tab/>
        <w:tab/>
        <w:tab/>
        <w:tab/>
        <w:t>O2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jection of (O1, m1) in R is the search wind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ntertection of the projections is where C1 sees C2’s orig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mage of R of 1 is called the epipolar lines geomet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145540</wp:posOffset>
                </wp:positionV>
                <wp:extent cx="685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0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81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1145540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0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345440</wp:posOffset>
                </wp:positionV>
                <wp:extent cx="228600" cy="6858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7.2pt" to="166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345440</wp:posOffset>
                </wp:positionV>
                <wp:extent cx="914400" cy="8001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7.2pt" to="247pt,9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ligned</w:t>
        <w:tab/>
        <w:tab/>
        <w:t>Slightly Verg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45720</wp:posOffset>
                </wp:positionV>
                <wp:extent cx="1600200" cy="979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.6pt;width:125.95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aligned cameras the epipolar lines (your search window) are scan lin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slightly verged cameras, use a slightly larger search window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stimating Using Epipolar Geomet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sparse methods – find edges/corners to determine the geomet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Least Median Squares to tolerate outl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ibration of Camer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trinsic and intrinsic parameters</w:t>
      </w:r>
    </w:p>
    <w:p>
      <w:pPr>
        <w:pStyle w:val="Heading3"/>
        <w:ind w:left="2160" w:hanging="0"/>
        <w:rPr/>
      </w:pPr>
      <w:r>
        <w:rPr/>
        <w:t>Extrinsic – 6 degrees of freedom, necessary to estimate thi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trinsic – foal length f, sampling of LCD gri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usually fixe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-foal length can chan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ing the parameters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Essential Matrix - solves extrinsic parameter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Fundamental Matrix – solves both extrinsic and intrinsic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elf Calibration – difficult to use in a real scene, but works well in controlled experiment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tructure from Motion – Faugeras ‘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bability and Statistics</w:t>
      </w:r>
    </w:p>
    <w:p>
      <w:pPr>
        <w:pStyle w:val="Normal"/>
        <w:rPr>
          <w:sz w:val="24"/>
        </w:rPr>
      </w:pPr>
      <w:r>
        <w:rPr>
          <w:sz w:val="24"/>
        </w:rPr>
        <w:tab/>
        <w:t>Min E(f) is a statistical estimation proble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bablility </w:t>
      </w:r>
    </w:p>
    <w:p>
      <w:pPr>
        <w:pStyle w:val="Normal"/>
        <w:rPr/>
      </w:pPr>
      <w:r>
        <w:rPr>
          <w:sz w:val="24"/>
        </w:rPr>
        <w:tab/>
        <w:tab/>
        <w:t>Possible outcomes S – samples, elements, events 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 is a partition of the universe (all possible outcomes) as fine as we wish to make it. </w:t>
      </w:r>
    </w:p>
    <w:p>
      <w:pPr>
        <w:pStyle w:val="Normal"/>
        <w:ind w:left="2160" w:hanging="720"/>
        <w:rPr/>
      </w:pPr>
      <w:r>
        <w:rPr>
          <w:sz w:val="24"/>
        </w:rPr>
        <w:t xml:space="preserve">Event Space  F subsets of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closed under:</w:t>
      </w:r>
    </w:p>
    <w:p>
      <w:pPr>
        <w:pStyle w:val="Normal"/>
        <w:ind w:left="2160" w:hanging="720"/>
        <w:rPr/>
      </w:pPr>
      <w:r>
        <w:rPr>
          <w:sz w:val="24"/>
        </w:rPr>
        <w:tab/>
        <w:t xml:space="preserve">F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</w:p>
    <w:p>
      <w:pPr>
        <w:pStyle w:val="Normal"/>
        <w:ind w:left="2160" w:hanging="0"/>
        <w:rPr/>
      </w:pPr>
      <w:r>
        <w:rPr>
          <w:sz w:val="24"/>
        </w:rPr>
        <w:t xml:space="preserve">Complement: 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, then Ā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untable Un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crete Space has size 2</w:t>
      </w:r>
      <w:r>
        <w:rPr>
          <w:sz w:val="24"/>
          <w:vertAlign w:val="superscript"/>
        </w:rPr>
        <w:t>|</w:t>
      </w:r>
      <w:r>
        <w:rPr>
          <w:rFonts w:eastAsia="Symbol" w:cs="Symbol" w:ascii="Symbol" w:hAnsi="Symbol"/>
          <w:sz w:val="24"/>
          <w:vertAlign w:val="superscript"/>
        </w:rPr>
        <w:t></w:t>
      </w:r>
      <w:r>
        <w:rPr>
          <w:sz w:val="24"/>
          <w:vertAlign w:val="superscript"/>
        </w:rPr>
        <w:t xml:space="preserve">|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 is called a σ – field if it has the above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v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ents are Venn Diagrams, and have the law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B = A∩B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+B = AU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+B = B+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(B+C) = AB+AC</w:t>
      </w:r>
    </w:p>
    <w:p>
      <w:pPr>
        <w:pStyle w:val="Normal"/>
        <w:rPr/>
      </w:pPr>
      <w:r>
        <w:rPr>
          <w:sz w:val="24"/>
        </w:rPr>
        <w:tab/>
        <w:tab/>
        <w:t>Example: Imagine you flip two coi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ssible Outcomes are HH, TH, HT, TT</w:t>
      </w:r>
    </w:p>
    <w:p>
      <w:pPr>
        <w:pStyle w:val="Normal"/>
        <w:rPr/>
      </w:pPr>
      <w:r>
        <w:rPr>
          <w:sz w:val="24"/>
        </w:rPr>
        <w:tab/>
        <w:tab/>
        <w:tab/>
        <w:t>F = 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{HH, HT}, {TH, TT}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:F → [0,1]</w:t>
      </w:r>
    </w:p>
    <w:p>
      <w:pPr>
        <w:pStyle w:val="Normal"/>
        <w:rPr/>
      </w:pPr>
      <w:r>
        <w:rPr>
          <w:sz w:val="24"/>
        </w:rPr>
        <w:tab/>
        <w:tab/>
        <w:tab/>
        <w:t>P(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) = 0</w:t>
        <w:tab/>
        <w:t>P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 = 1</w:t>
        <w:tab/>
        <w:t>P(AUB) = P(A) +P(B) – P(A∩B)</w:t>
      </w:r>
    </w:p>
    <w:p>
      <w:pPr>
        <w:pStyle w:val="Normal"/>
        <w:rPr/>
      </w:pPr>
      <w:r>
        <w:rPr>
          <w:sz w:val="24"/>
        </w:rPr>
        <w:tab/>
        <w:tab/>
        <w:tab/>
        <w:t>Probability space is (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F,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ditional Prob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Given P(A) ≠ 0 </w:t>
        <w:tab/>
        <w:t>P(B|A) = P(A∩B)/P(A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145540</wp:posOffset>
                </wp:positionV>
                <wp:extent cx="1600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90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459740</wp:posOffset>
                </wp:positionV>
                <wp:extent cx="4572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36.2pt;width:3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0.2pt" to="238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25984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9.2pt" to="229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25984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9.2pt" to="238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25984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9.2pt" to="229pt,1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125984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9.2pt" to="247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enn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335915</wp:posOffset>
                </wp:positionV>
                <wp:extent cx="2190750" cy="1504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26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(B) = P(B|A)P(A) + P(B| Ā)P(Ā)</w:t>
      </w:r>
    </w:p>
    <w:p>
      <w:pPr>
        <w:pStyle w:val="Normal"/>
        <w:rPr/>
      </w:pPr>
      <w:r>
        <w:rPr>
          <w:sz w:val="24"/>
        </w:rPr>
        <w:tab/>
        <w:tab/>
        <w:t>Given that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i = 1..n are the partitions of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P(B) = Σ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(B|A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, B are independent if and only if </w:t>
        <w:tab/>
        <w:t>P(A∩B) = P(A)P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andom Variables </w:t>
      </w:r>
    </w:p>
    <w:p>
      <w:pPr>
        <w:pStyle w:val="Normal"/>
        <w:rPr/>
      </w:pPr>
      <w:r>
        <w:rPr>
          <w:sz w:val="24"/>
        </w:rPr>
        <w:tab/>
        <w:tab/>
        <w:t xml:space="preserve">Intuitively RV is X: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→ Z or R</w:t>
      </w:r>
    </w:p>
    <w:p>
      <w:pPr>
        <w:pStyle w:val="Normal"/>
        <w:rPr/>
      </w:pPr>
      <w:r>
        <w:rPr>
          <w:sz w:val="24"/>
        </w:rPr>
        <w:tab/>
        <w:tab/>
        <w:t>Distribution Function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X: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→  R under the assumption {ω:X(ω) ≤α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F  for all 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 can measure the probability of an RV ≤α</w:t>
      </w:r>
    </w:p>
    <w:p>
      <w:pPr>
        <w:pStyle w:val="Normal"/>
        <w:rPr/>
      </w:pPr>
      <w:r>
        <w:rPr>
          <w:sz w:val="24"/>
        </w:rPr>
        <w:tab/>
        <w:tab/>
        <w:t>If F = 2</w:t>
      </w:r>
      <w:r>
        <w:rPr>
          <w:sz w:val="24"/>
          <w:vertAlign w:val="superscript"/>
        </w:rPr>
        <w:t>|</w:t>
      </w:r>
      <w:r>
        <w:rPr>
          <w:rFonts w:eastAsia="Symbol" w:cs="Symbol" w:ascii="Symbol" w:hAnsi="Symbol"/>
          <w:sz w:val="24"/>
          <w:vertAlign w:val="superscript"/>
        </w:rPr>
        <w:t></w:t>
      </w:r>
      <w:r>
        <w:rPr>
          <w:sz w:val="24"/>
          <w:vertAlign w:val="superscript"/>
        </w:rPr>
        <w:t xml:space="preserve">| </w:t>
      </w:r>
      <w:r>
        <w:rPr>
          <w:sz w:val="24"/>
        </w:rPr>
        <w:t>then {ω:X(ω) =α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F for X discrete</w:t>
      </w:r>
    </w:p>
    <w:p>
      <w:pPr>
        <w:pStyle w:val="Normal"/>
        <w:rPr/>
      </w:pPr>
      <w:r>
        <w:rPr>
          <w:sz w:val="24"/>
        </w:rPr>
        <w:tab/>
        <w:tab/>
        <w:t>P({ω:X(ω) ≤α}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F) is written as P(X= α)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85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137414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8.2pt" to="202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114554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9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91694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7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91694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7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114554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9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9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68834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5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68834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5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916940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7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12598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9.2pt" to="121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12598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9.2pt" to="148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ragraph">
                  <wp:posOffset>85090</wp:posOffset>
                </wp:positionV>
                <wp:extent cx="228600" cy="342900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7pt" to="202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2pt" to="175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α</w:t>
      </w:r>
    </w:p>
    <w:p>
      <w:pPr>
        <w:pStyle w:val="Normal"/>
        <w:tabs>
          <w:tab w:val="clear" w:pos="720"/>
          <w:tab w:val="left" w:pos="2415" w:leader="none"/>
          <w:tab w:val="left" w:pos="2955" w:leader="none"/>
          <w:tab w:val="left" w:pos="3510" w:leader="none"/>
        </w:tabs>
        <w:rPr/>
      </w:pPr>
      <w:r>
        <w:rPr/>
        <w:tab/>
        <w:t>6</w:t>
        <w:tab/>
        <w:t>8</w:t>
        <w:tab/>
        <w:t>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  <w:tab w:val="left" w:pos="295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(X= α) as a function of α is called PMF – probability mass fun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PMF is essentially a histogram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85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137414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8.2pt" to="202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2598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9.2pt" to="121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0235</wp:posOffset>
                </wp:positionH>
                <wp:positionV relativeFrom="paragraph">
                  <wp:posOffset>12598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9.2pt" to="148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72390</wp:posOffset>
                </wp:positionV>
                <wp:extent cx="2286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5.7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72390</wp:posOffset>
                </wp:positionV>
                <wp:extent cx="2286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5.7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889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2pt" to="175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α</w:t>
      </w:r>
    </w:p>
    <w:p>
      <w:pPr>
        <w:pStyle w:val="Normal"/>
        <w:tabs>
          <w:tab w:val="clear" w:pos="720"/>
          <w:tab w:val="left" w:pos="2415" w:leader="none"/>
          <w:tab w:val="left" w:pos="2955" w:leader="none"/>
          <w:tab w:val="left" w:pos="3510" w:leader="none"/>
        </w:tabs>
        <w:rPr/>
      </w:pPr>
      <w:r>
        <w:rPr/>
        <w:tab/>
        <w:t>6</w:t>
        <w:tab/>
        <w:t>8</w:t>
        <w:tab/>
        <w:t>10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/>
      </w:pPr>
      <w:r>
        <w:rPr>
          <w:sz w:val="24"/>
        </w:rPr>
        <w:t xml:space="preserve">P(X≤ α) as a function of α is called CDF – cumulative distribution function – is monotonically non-decreasing function of α that has th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operties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F(-∞) = 0</w:t>
        <w:tab/>
        <w:tab/>
        <w:t>F(∞) = 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85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66040</wp:posOffset>
                </wp:positionV>
                <wp:extent cx="1485900" cy="5715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2pt" to="148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2pt" to="20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2pt" to="9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514600" cy="635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pt" to="20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</w:t>
      </w:r>
    </w:p>
    <w:p>
      <w:pPr>
        <w:pStyle w:val="Normal"/>
        <w:tabs>
          <w:tab w:val="clear" w:pos="720"/>
          <w:tab w:val="left" w:pos="2415" w:leader="none"/>
          <w:tab w:val="left" w:pos="2955" w:leader="none"/>
          <w:tab w:val="left" w:pos="351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>
          <w:sz w:val="24"/>
        </w:rPr>
        <w:t>PDF – Probability Density Function f(α) = d/dxF(α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85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2pt" to="9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1485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514600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pt" to="20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</w:t>
        <w:tab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ab/>
        <w:t>Note: PDF does not equal PMF, f(α) is not the chance of X= α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</w:tabs>
        <w:rPr/>
      </w:pPr>
      <w:r>
        <w:rPr/>
        <w:tab/>
        <w:t>Expectance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 xml:space="preserve">For RV X(discrete), E[X] = Σ </w:t>
      </w:r>
      <w:r>
        <w:rPr>
          <w:sz w:val="24"/>
          <w:vertAlign w:val="subscript"/>
        </w:rPr>
        <w:t xml:space="preserve">α </w:t>
      </w:r>
      <w:r>
        <w:rPr>
          <w:sz w:val="24"/>
        </w:rPr>
        <w:t xml:space="preserve"> αf(α) ie the weighted sum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>For some g(X)</w:t>
        <w:tab/>
        <w:t xml:space="preserve">E[g(X)] = Σ </w:t>
      </w:r>
      <w:r>
        <w:rPr>
          <w:sz w:val="24"/>
          <w:vertAlign w:val="subscript"/>
        </w:rPr>
        <w:t xml:space="preserve">α </w:t>
      </w:r>
      <w:r>
        <w:rPr>
          <w:sz w:val="24"/>
        </w:rPr>
        <w:t xml:space="preserve"> g(α)f(α)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>If g(X) = X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then E[g(X)] is the nth moment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>If g(X) = (X-E[X]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then E[g(X)] is the nth control moment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oment = E[X] </w:t>
        <w:tab/>
        <w:t>mean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oment = σ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40:00Z</dcterms:created>
  <dc:creator>as104</dc:creator>
  <dc:description/>
  <dc:language>en-US</dc:language>
  <cp:lastModifiedBy>as104</cp:lastModifiedBy>
  <dcterms:modified xsi:type="dcterms:W3CDTF">2000-04-13T19:18:00Z</dcterms:modified>
  <cp:revision>4</cp:revision>
  <dc:subject/>
  <dc:title>CS664 3/14/2000</dc:title>
</cp:coreProperties>
</file>