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799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57.6pt;width:90pt;height:62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9154242" r:id="rId2"/>
        </w:object>
        <w:object w:dxaOrig="1499" w:dyaOrig="12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pt;margin-top:57.6pt;width:75pt;height:60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7745789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10:05:00Z</dcterms:created>
  <dc:creator>Kiri Wagstaff</dc:creator>
  <dc:description/>
  <dc:language>en-US</dc:language>
  <cp:lastModifiedBy>Kiri Wagstaff</cp:lastModifiedBy>
  <dcterms:modified xsi:type="dcterms:W3CDTF">1998-12-16T10:46:00Z</dcterms:modified>
  <cp:revision>3</cp:revision>
  <dc:subject/>
  <dc:title/>
</cp:coreProperties>
</file>