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 Software Engineering</w:t>
      </w:r>
    </w:p>
    <w:p>
      <w:pPr>
        <w:pStyle w:val="Heading1"/>
        <w:rPr/>
      </w:pPr>
      <w:r>
        <w:rPr/>
        <w:t>Final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 December 14, 1999</w:t>
      </w:r>
    </w:p>
    <w:p>
      <w:pPr>
        <w:pStyle w:val="Normal"/>
        <w:jc w:val="center"/>
        <w:rPr/>
      </w:pPr>
      <w:r>
        <w:rPr/>
        <w:t>1.5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ab/>
        <w:t>Answer all questions</w:t>
      </w:r>
    </w:p>
    <w:p>
      <w:pPr>
        <w:pStyle w:val="Indent"/>
        <w:rPr>
          <w:i/>
          <w:i/>
        </w:rPr>
      </w:pPr>
      <w:r>
        <w:rPr>
          <w:i/>
        </w:rPr>
        <w:tab/>
        <w:t>No books or notes allow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 xml:space="preserve">(a) </w:t>
        <w:tab/>
        <w:t>Why is visibility in the software process important for the various stakeholders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b) </w:t>
        <w:tab/>
        <w:t>How is visibility provided in the waterfall model of software development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>How is visibility provided in the evolutionary model of software development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787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above activity network represents events (milestones) as circles and activities (tasks) as arrows.  Events are identified by letters; activities are identified by their begin and end events.  The number against each activity is its duration.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a)</w:t>
        <w:tab/>
        <w:t>For each activity, what is the earliest finish date relative to the start date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>For each activity, what is the latest start date relative to the end date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 xml:space="preserve"> What is the critical path?</w:t>
      </w:r>
    </w:p>
    <w:p>
      <w:pPr>
        <w:pStyle w:val="Indent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a)</w:t>
        <w:tab/>
        <w:t>What is a data flow diagram?  When would it be used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b) </w:t>
        <w:tab/>
        <w:t>What is an entity-relationship diagram?  When would it be used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>In the lectures, a generic entity-relationship diagram was constructed for the CS501 projects.  Construct an entity-relationship diagram that is specific to your proje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a)</w:t>
        <w:tab/>
        <w:t>List three criteria that you would use when selecting a source code management (configuration management) system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>Select one of the following source code management systems: RCS, CVS, Visual SourceSafe, ClearCase.  How well does the system that you have selected fit the three criteria that you listed?</w:t>
      </w:r>
    </w:p>
    <w:p>
      <w:pPr>
        <w:pStyle w:val="Indent"/>
        <w:rPr/>
      </w:pPr>
      <w:r>
        <w:rPr/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a)</w:t>
        <w:tab/>
        <w:t>List two advantages and two disadvantages of formal specification in software development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b) </w:t>
        <w:tab/>
        <w:t xml:space="preserve">The following is the specification of a finite state machine using the </w:t>
      </w:r>
      <w:r>
        <w:rPr>
          <w:i/>
        </w:rPr>
        <w:t>Z</w:t>
      </w:r>
      <w:r>
        <w:rPr/>
        <w:t xml:space="preserve"> specification language.  Draw the state transition diagram for this finite stat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0750" cy="2916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iagram shows Maslow's hierarchy of human needs, a model of motiv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4555" cy="178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uppose that you are the head of a software development organization that works in a technically difficult area of computing.  Success depends on having high-quality, highly-motivated staff. 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a)</w:t>
        <w:tab/>
        <w:t>How would the concepts in Maslow's model influence the salary and rewards policies of your organization?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b)</w:t>
        <w:tab/>
        <w:t>How would the concepts in Maslow's model influence the scheduling, allocation of tasks and other demands that you place on the staff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>In hiring staff for this team what are the principal criteria that you would use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mon system architecture in business data processing is to combine real-time transaction processing during scheduled hours with batch processing during the night shift.  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a)</w:t>
        <w:tab/>
        <w:t>Using any convenient notation, draw an overview diagram of this system architecture.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>If you were designing a system with this architecture, what categories of error would you expect in the batch processing part of the system and how would you cope with them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 xml:space="preserve">(c) </w:t>
        <w:tab/>
        <w:t>If you were designing a system with this architecture, what categories of error would you expect in the real-time part of the system and how would you cope with them?</w:t>
      </w:r>
      <w:r>
        <w:br w:type="page"/>
      </w:r>
    </w:p>
    <w:p>
      <w:pPr>
        <w:pStyle w:val="Indent"/>
        <w:rPr/>
      </w:pPr>
      <w:r>
        <w:rPr/>
      </w:r>
    </w:p>
    <w:p>
      <w:pPr>
        <w:pStyle w:val="Heading2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iagram illustrates various factors that, in combination, determine the usability of a computer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2995295" cy="1263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nsider how this model applies to an electronic commerce system, such as Amazon.com.</w:t>
      </w:r>
    </w:p>
    <w:p>
      <w:pPr>
        <w:pStyle w:val="Normal"/>
        <w:rPr/>
      </w:pPr>
      <w:r>
        <w:rPr/>
      </w:r>
    </w:p>
    <w:p>
      <w:pPr>
        <w:pStyle w:val="Indent"/>
        <w:rPr/>
      </w:pPr>
      <w:r>
        <w:rPr/>
        <w:t xml:space="preserve">(a) </w:t>
        <w:tab/>
        <w:t>What is the conceptual model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b)</w:t>
        <w:tab/>
        <w:t>What is the interface design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c)</w:t>
        <w:tab/>
        <w:t>What is the functional design?</w:t>
      </w:r>
    </w:p>
    <w:p>
      <w:pPr>
        <w:pStyle w:val="Indent"/>
        <w:rPr/>
      </w:pPr>
      <w:r>
        <w:rPr/>
      </w:r>
    </w:p>
    <w:p>
      <w:pPr>
        <w:pStyle w:val="Indent"/>
        <w:rPr/>
      </w:pPr>
      <w:r>
        <w:rPr/>
        <w:t>(d)</w:t>
        <w:tab/>
        <w:t>What data and metadata is required to support this functional design?</w:t>
      </w:r>
    </w:p>
    <w:p>
      <w:pPr>
        <w:pStyle w:val="Indent"/>
        <w:rPr/>
      </w:pPr>
      <w:r>
        <w:rPr/>
      </w:r>
    </w:p>
    <w:p>
      <w:pPr>
        <w:pStyle w:val="Normal"/>
        <w:rPr/>
      </w:pPr>
      <w:r>
        <w:rPr/>
        <w:t xml:space="preserve">[If you are not familiar with Amazon.com or other electronic commerce systems, design your own and answer these questions for your own system.]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Unified Modeling Language (UML) to draw a sequence diagram that models the interaction when a web browser gets an object from a web server and renders it on a user's compu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, next fall, you are a Teaching Assistant for CS 501, Software Engineering and you are advising students who are about to begin work on their projects.  What three items of advice would you giv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a</w:t>
      </w:r>
    </w:p>
    <w:p>
      <w:pPr>
        <w:pStyle w:val="Normal"/>
        <w:rPr/>
      </w:pPr>
      <w:r>
        <w:rPr/>
        <w:t>12-13-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15:00Z</dcterms:created>
  <dc:creator>wya</dc:creator>
  <dc:description/>
  <dc:language>en-US</dc:language>
  <cp:lastModifiedBy> </cp:lastModifiedBy>
  <dcterms:modified xsi:type="dcterms:W3CDTF">2000-10-12T16:15:00Z</dcterms:modified>
  <cp:revision>2</cp:revision>
  <dc:subject/>
  <dc:title>CS 501 Software Engineering</dc:title>
</cp:coreProperties>
</file>