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chard Calvi</w:t>
      </w:r>
    </w:p>
    <w:p>
      <w:pPr>
        <w:pStyle w:val="Normal"/>
        <w:rPr/>
      </w:pPr>
      <w:r>
        <w:rPr/>
        <w:t>CS 674</w:t>
      </w:r>
    </w:p>
    <w:p>
      <w:pPr>
        <w:pStyle w:val="Normal"/>
        <w:jc w:val="center"/>
        <w:rPr/>
      </w:pPr>
      <w:r>
        <w:rPr/>
        <w:t>“</w:t>
      </w:r>
      <w:r>
        <w:rPr/>
        <w:t>A Prototype Reading Coach that Listens”</w:t>
      </w:r>
    </w:p>
    <w:p>
      <w:pPr>
        <w:pStyle w:val="Normal"/>
        <w:jc w:val="center"/>
        <w:rPr/>
      </w:pPr>
      <w:r>
        <w:rPr/>
        <w:t>Jack Mostow, Steven F. Roth, Alexander G. Hauptmann, and Matthew Kane</w:t>
      </w:r>
    </w:p>
    <w:p>
      <w:pPr>
        <w:pStyle w:val="Normal"/>
        <w:jc w:val="left"/>
        <w:rPr/>
      </w:pPr>
      <w:r>
        <w:rPr/>
      </w:r>
    </w:p>
    <w:p>
      <w:pPr>
        <w:pStyle w:val="Normal"/>
        <w:jc w:val="left"/>
        <w:rPr/>
      </w:pPr>
      <w:r>
        <w:rPr/>
        <w:tab/>
        <w:t>The article successfully makes the claim that there is a demand for an automated coach for teaching children to read.   If the amount spent on research is less than the current annual cost of having humans teach children to read, this could be very useful.  However, it would appear that the current test setup still required a human coach to guide the students.  There would need to be more testing to tell whether it could work with without an additional human coach.</w:t>
      </w:r>
    </w:p>
    <w:p>
      <w:pPr>
        <w:pStyle w:val="Normal"/>
        <w:jc w:val="left"/>
        <w:rPr/>
      </w:pPr>
      <w:r>
        <w:rPr/>
        <w:tab/>
        <w:t>The article touches on issues of truncation and dialectal variations and how they might affect performance, but does not go far enough.  The use of the table of alternate pronunciations was helpful in explaining which readings would be acceptable, and which ones would be truncations.  It was right for it not to consider dropping the last phone to be an error, since some speakers might consider this normal, but it does not say what might happen if someone speaks a dialect with significant vowel shifts, or the dropping of consonants such as “r” in the middle of a word.  Since the study was done only on a small sample of students in Pittsburgh, it is unclear that the software would have the same success rate in areas where students have very different accents.</w:t>
      </w:r>
    </w:p>
    <w:p>
      <w:pPr>
        <w:pStyle w:val="Normal"/>
        <w:jc w:val="left"/>
        <w:rPr/>
      </w:pPr>
      <w:r>
        <w:rPr/>
        <w:tab/>
        <w:t>The output of word pronunciations appeared to be helpful, but there was no clear explanation of how it could resolve homographs.  For example, if the child uses the wrong pronunciation of the word “read”, he or she might have trouble comprehending the  sentence, but both pronunciations would be listed as correct.  It seems that the system would have to “understand” the sentences in the reading beyond the level of just parsing out words, and looking each of them up in a dictionary.</w:t>
      </w:r>
    </w:p>
    <w:p>
      <w:pPr>
        <w:pStyle w:val="Normal"/>
        <w:jc w:val="left"/>
        <w:rPr/>
      </w:pPr>
      <w:r>
        <w:rPr/>
        <w:tab/>
        <w:t>One possible follow-up project might be to analyze the words that children are consistently missing, and use machine learning methods find out what the words have in common.  This might help to gain insight into what makes some words difficult for children to read.  It could also allow the program to generate a practice list of words for the child that are similar to the ones that the child missed.  For example, for the the child that missed “caught”, it might be useful to review other words ending in “ght” if that sort of spelling was troubles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Lucidasans"/>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18:56Z</dcterms:created>
  <dc:creator/>
  <dc:description/>
  <dc:language>en-US</dc:language>
  <cp:lastModifiedBy/>
  <dcterms:modified xsi:type="dcterms:W3CDTF">2004-02-02T07:19:56Z</dcterms:modified>
  <cp:revision>2</cp:revision>
  <dc:subject/>
  <dc:title/>
</cp:coreProperties>
</file>