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6497"/>
        <w:gridCol w:w="3151"/>
      </w:tblGrid>
      <w:tr>
        <w:trPr>
          <w:trHeight w:val="540" w:hRule="atLeast"/>
        </w:trPr>
        <w:tc>
          <w:tcPr>
            <w:tcW w:w="6497" w:type="dxa"/>
            <w:tcBorders/>
          </w:tcPr>
          <w:p>
            <w:pPr>
              <w:pStyle w:val="Heading"/>
              <w:tabs>
                <w:tab w:val="clear" w:pos="720"/>
                <w:tab w:val="left" w:pos="612" w:leader="none"/>
              </w:tabs>
              <w:ind w:left="612" w:hanging="612"/>
              <w:jc w:val="left"/>
              <w:rPr>
                <w:sz w:val="20"/>
              </w:rPr>
            </w:pPr>
            <w:r>
              <w:rPr>
                <w:sz w:val="20"/>
              </w:rPr>
              <w:t>Title:  A Prototype Reading Coach that Listens</w:t>
            </w:r>
          </w:p>
          <w:p>
            <w:pPr>
              <w:pStyle w:val="Heading"/>
              <w:ind w:left="972" w:hanging="972"/>
              <w:jc w:val="left"/>
              <w:rPr>
                <w:sz w:val="20"/>
              </w:rPr>
            </w:pPr>
            <w:r>
              <w:rPr>
                <w:sz w:val="20"/>
              </w:rPr>
              <w:t>Authors: Jack Mostow, Steven F. Roth, Alexander G. Hauptmann, and Matthew Kane</w:t>
            </w:r>
          </w:p>
        </w:tc>
        <w:tc>
          <w:tcPr>
            <w:tcW w:w="3151" w:type="dxa"/>
            <w:tcBorders/>
          </w:tcPr>
          <w:p>
            <w:pPr>
              <w:pStyle w:val="Normal"/>
              <w:snapToGrid w:val="false"/>
              <w:rPr>
                <w:b/>
                <w:b/>
                <w:bCs/>
                <w:sz w:val="20"/>
              </w:rPr>
            </w:pPr>
            <w:r>
              <w:rPr>
                <w:b/>
                <w:bCs/>
                <w:sz w:val="20"/>
              </w:rPr>
            </w:r>
          </w:p>
          <w:p>
            <w:pPr>
              <w:pStyle w:val="Heading"/>
              <w:ind w:hanging="0"/>
              <w:jc w:val="right"/>
              <w:rPr>
                <w:sz w:val="20"/>
              </w:rPr>
            </w:pPr>
            <w:r>
              <w:rPr>
                <w:sz w:val="20"/>
              </w:rPr>
              <w:t>Critique by: Veselin Stoyanov</w:t>
            </w:r>
          </w:p>
        </w:tc>
      </w:tr>
    </w:tbl>
    <w:p>
      <w:pPr>
        <w:pStyle w:val="Heading"/>
        <w:ind w:hanging="0"/>
        <w:rPr>
          <w:rFonts w:ascii="Arial Black" w:hAnsi="Arial Black" w:cs="Arial Black"/>
        </w:rPr>
      </w:pPr>
      <w:r>
        <w:rPr>
          <w:rFonts w:cs="Arial Black" w:ascii="Arial Black" w:hAnsi="Arial Black"/>
        </w:rPr>
        <w:t>Paper Critique #3</w:t>
      </w:r>
    </w:p>
    <w:p>
      <w:pPr>
        <w:pStyle w:val="Heading"/>
        <w:ind w:hanging="0"/>
        <w:rPr>
          <w:rFonts w:ascii="Arial Black" w:hAnsi="Arial Black" w:cs="Arial Black"/>
          <w:b w:val="false"/>
          <w:b w:val="false"/>
          <w:bCs w:val="false"/>
        </w:rPr>
      </w:pPr>
      <w:r>
        <w:rPr>
          <w:rFonts w:cs="Arial Black" w:ascii="Arial Black" w:hAnsi="Arial Black"/>
          <w:b w:val="false"/>
          <w:bCs w:val="false"/>
        </w:rPr>
      </w:r>
    </w:p>
    <w:p>
      <w:pPr>
        <w:pStyle w:val="TextBodyIndent"/>
        <w:jc w:val="both"/>
        <w:rPr/>
      </w:pPr>
      <w:r>
        <w:rPr/>
        <w:t>Probably one of the reasons the paper was awarded the best paper award is the social implication and the practical applicability that the technology described in the paper has. It is not so often that you come across papers in computer science that have such a broad social implication. As the authors argue, even a partial solution to the problem that the paper attempts to solve would have a broad economic and social impact. As we become more and more dependent on Information Technology in the everyday life, the negative effect of illiteracy on members of the society is bound to increase, further increasing the need for solving the problem.</w:t>
      </w:r>
    </w:p>
    <w:p>
      <w:pPr>
        <w:pStyle w:val="TextBodyIndent"/>
        <w:jc w:val="both"/>
        <w:rPr/>
      </w:pPr>
      <w:r>
        <w:rPr/>
        <w:t>Another strength of the paper is the careful design of experiments and processing of the empirical data. Especially useful was the separation of the two hypotheses that the interventions are pedagogically effective and that they can be automated. Without separating the two experiments the data that the paper had gathered might have been inconclusive. The authors also designed the experiments carefully to offset possible random effects and carefully avoided the use of training data in the evaluation. In addition, the authors performed tests for statistical significance of the data, which help increase the confidence in the hypotheses that are presented.</w:t>
      </w:r>
    </w:p>
    <w:p>
      <w:pPr>
        <w:pStyle w:val="TextBodyIndent"/>
        <w:jc w:val="both"/>
        <w:rPr/>
      </w:pPr>
      <w:r>
        <w:rPr/>
        <w:t>From the introduction of the paper appears that the system is designed to combat illiteracy by teaching children to read. The authors further claim that the interventions are pedagogically effective. The hypothesis in section 2.1 (Pedagogical evaluation), however, is that the intervention would enable struggling readers to read and comprehend material significantly better compared to reading alone. It seems intuitive that the enhanced reading comprehension by using Emily will lead in the long run to learning to comprehend better alone. The authors do not present evidence that using Emily will help the children read better alone, however. Such an evaluation of the long term effect of using a technique as the one described in the paper may be useful as a part of future work, especially considering the danger of children becoming dependant on the system they are using for reading.</w:t>
      </w:r>
    </w:p>
    <w:p>
      <w:pPr>
        <w:pStyle w:val="TextBodyIndent"/>
        <w:jc w:val="both"/>
        <w:rPr/>
      </w:pPr>
      <w:r>
        <w:rPr>
          <w:rFonts w:eastAsia="Arial Narrow"/>
        </w:rPr>
        <w:t xml:space="preserve"> </w:t>
      </w:r>
      <w:r>
        <w:rPr/>
        <w:t>Although the paper presents improvements in the recognition part of the task compared to the predecessor of Emily, Evelyn, a possible drawback to the system is the low absolute level of speech recognition. Possible area for future work is to improve the level of correct recognition of errors by the recognition component (while preserving the current low level of false alarms). That part of the system, the lexical and language models of the speech recognizer lacks a theoretical background. The authors of the paper modified those two models of the recognizer in a way that produces the best empirical results, but it seems that the modifications do not follow a theoretical model. The authors themselves expected better results when using empirically observed in previous systems probabilities for the HMM of the recognizer. Contrary to the expectations, the empirical probabilities didn’t work as well and the authors used “common sense” probabilities. It is worth experimenting in future work with using the probabilities observed empirically and using models from probabilistic theory to smooth out the probabilities in such a way as to offset the garden effect while possibly obtaining better probabilistic lexical and language models, which can lead to a better recognition level.</w:t>
      </w:r>
    </w:p>
    <w:p>
      <w:pPr>
        <w:pStyle w:val="TextBodyIndent"/>
        <w:jc w:val="both"/>
        <w:rPr/>
      </w:pPr>
      <w:r>
        <w:rPr/>
        <w:t>Another interesting area for future work is in the intervention part experimenting with the set of interventions and studying the effect of different intervention on comprehension. If the system is to be implemented in a real-world automated reading teacher, the effectiveness of interventions should be maximized. This aspect calls for carefully studying the interventions that different human teachers use in their pedagogical endeavors as well as evaluating research from Cognitive Studies and Psychology for cognitive models of reading comprehension and learning to read. After performing such a study a set of interventions can be designed and individual as well as groups of interventions in the set evaluated empirically as it was done in the paper and the set of most effective interventions (or rather the most effective set of interventions) can be chosen as the one implemented in the system. Here, the importance of testing the long term effects of learning to comprehend in addition to text comprehension while using the system is essential. Evaluating the interventions before designing the rest of the system is important because different interventions may be supported by different system designs. For instance, the system described in the paper does not allow for interruption of the reader in the middle of a sentence. In addition, the authors already argue in the paper that the analysis of the data can help make the interventions more effective as illustrated by the seldom use of rereading due to the help button. Of course, in designing the interventions the limitations of the recognizing component have to be considered as they appear to be the limiting component of the current system.</w:t>
      </w:r>
    </w:p>
    <w:p>
      <w:pPr>
        <w:pStyle w:val="TextBodyIndent"/>
        <w:jc w:val="both"/>
        <w:rPr/>
      </w:pPr>
      <w:r>
        <w:rPr/>
        <w:t>Finally, the result in the paper of the “potential” comprehension level being slightly lower than the “assisted” reading level is surprising especially compared to the cited result by (Curtis, 1980). The authors attribute that to the effect of lost if attention in the subjects due to the lack of a natural visual focus presented by a talking face. An interesting further investigation would be to perform the same experiment by either using a human to read the stories (ideally the person who’s voice was used for the design of the system) or using graphics (such as simulated face) to perform the same experiment and evaluate the potential reading level. Such a study will have serious implications on areas such as Psychology and Human Computer Interaction. Furthermore, if the study shows that the speculation by the authors is correct that would suggest that the system can be possibly augmented with graphical aids that can help users to keep their attention on the task at hand.</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0:13:00Z</dcterms:created>
  <dc:creator>Veselin Stoyanov</dc:creator>
  <dc:description/>
  <dc:language>en-US</dc:language>
  <cp:lastModifiedBy>Veselin Stoyanov</cp:lastModifiedBy>
  <cp:lastPrinted>2002-10-02T09:33:00Z</cp:lastPrinted>
  <dcterms:modified xsi:type="dcterms:W3CDTF">2003-02-15T00:13:00Z</dcterms:modified>
  <cp:revision>2</cp:revision>
  <dc:subject/>
  <dc:title>Title: Lessons from a Restricted Turing Test</dc:title>
</cp:coreProperties>
</file>