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 100 – Summer 1999 – Tentative Syllabu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3150"/>
        <w:gridCol w:w="1800"/>
        <w:gridCol w:w="162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ment Handou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lims and Due Dates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28 June</w:t>
              <w:tab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Intro, Methods &amp; Method Call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 handed out, due 1 Jul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29 Ju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, Assignment, If, Inp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30 Ju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 handed out, due 8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. 1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2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lasses, Crucial Concepts So F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 handed out, due 7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5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CLAS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6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on of Method Ca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 handed out, due 14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7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 Variab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2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 8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9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w/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 handed out, due 14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12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re on Inp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13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 handed out, due 22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14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 15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16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w/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 handed out, due 21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19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</w:t>
              <w:tab/>
              <w:tab/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handed out, due 29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20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21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la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4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 22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la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5 handed out, due 26 Ju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23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with 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26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Progr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5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27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 for Next Assign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 handed out, due 5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28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 29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ugg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30 Jul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with 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6 handed out, due 4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. 2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3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. 4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&amp; Point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6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. 5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Top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 du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. 6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w/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. 10 Augu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7:01:00Z</dcterms:created>
  <dc:creator>millett</dc:creator>
  <dc:description/>
  <dc:language>en-US</dc:language>
  <cp:lastModifiedBy>millett</cp:lastModifiedBy>
  <cp:lastPrinted>1999-06-24T13:12:00Z</cp:lastPrinted>
  <dcterms:modified xsi:type="dcterms:W3CDTF">1999-06-24T18:04:00Z</dcterms:modified>
  <cp:revision>12</cp:revision>
  <dc:subject/>
  <dc:title>Week</dc:title>
</cp:coreProperties>
</file>