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1999 17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B6160B-BDC5-4300-891E-F28F712928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1999 17:0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0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