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1999 17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E27B96-F26C-4755-99D0-B00C5BC040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1999 17:0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